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118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PRIMERO</w:t>
      </w:r>
      <w:r>
        <w:rPr/>
        <w:t>: Modifíquese el listado que como Anexo I forma parte de la Ordenanza Nº 3079/11 dando de baja del mismo a partir del día  31 de agosto de 2011, a la siguiente beneficia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– Quagliardi, Melina.- (Legajo Nº 3313.-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SEGUNDO</w:t>
      </w:r>
      <w:r>
        <w:rPr/>
        <w:t>: Modifíquese el listado que como Anexo I forma parte de la Ordenanza Nº 3079/11, incrementando el monto del beneficio de $ 230,00 a $ 280,00, aplicable desde el 1º de septiembre de 2011 al siguiente beneficia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Bruno, Alejandro.- (Legajo Nº 3401.-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 Montoto, Guillermina.- (Legajo Nº 3409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TERCERO</w:t>
      </w:r>
      <w:r>
        <w:rPr/>
        <w:t>: De forma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ADO Y APROBADO EN LA SALA DE SESIONES “GERARDO MARCHISIO HEROE NACIONAL” DEL HONORABLE CONCEJO DELIBERANTE DE COLON (B), A LOS VEINTISEIS DIAS DEL MES DE SEPTIEMBRE DE DOS MIL ONCE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361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58:00Z</dcterms:created>
  <dc:creator>Servidor de Internet</dc:creator>
  <dc:description/>
  <cp:keywords/>
  <dc:language>en-US</dc:language>
  <cp:lastModifiedBy>WinuE</cp:lastModifiedBy>
  <cp:lastPrinted>2011-09-28T08:54:00Z</cp:lastPrinted>
  <dcterms:modified xsi:type="dcterms:W3CDTF">2011-09-28T12:06:00Z</dcterms:modified>
  <cp:revision>4</cp:revision>
  <dc:subject/>
  <dc:title>Artículo 1°: Modifíquese el Art</dc:title>
</cp:coreProperties>
</file>